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дате закрытия реестра акционеров эмитента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259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ерческий банк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КБ 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317, г. Москва, Красногвардейский б-р,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. 7,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773901937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4400193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45В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.bcosm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1. Категория (тип) акций эмитента, в отношении которых составляется список их владельцев на определенную дату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и обыкновенные именные бездокументарные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Цель, для которой составляется список владельцев акций эмитента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ля  участия во внеочередном Общем собрании акционеров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Дата, на которую составляется список владельцев акций эмитента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июня 2008 г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отокол заседания Наблюдательного совета от 10 июня 2008 г. № 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Рык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7:56:00Z</dcterms:created>
  <dc:creator>Prof-SlejovaNA</dc:creator>
  <dc:description/>
  <cp:keywords/>
  <dc:language>en-US</dc:language>
  <cp:lastModifiedBy>Новицкая Анастасия</cp:lastModifiedBy>
  <dcterms:modified xsi:type="dcterms:W3CDTF">2008-08-11T07:56:00Z</dcterms:modified>
  <cp:revision>2</cp:revision>
  <dc:subject/>
  <dc:title>Приложение 19</dc:title>
</cp:coreProperties>
</file>